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ARTA OCENY STANU PACJENT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G SKALI BARTHEL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WSPIERAMY- POMAGAMY – DZIAŁAMY – WSPARCIE USŁUG OPIEKUŃCZYCH NA TERENIE SUBREGIONU PÓŁNOCNEGO WOJEWÓDZTWA OPOLSKIEGO”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Nr projektu </w:t>
      </w:r>
      <w:r>
        <w:rPr>
          <w:rFonts w:cs="Calibri" w:ascii="Calibri" w:hAnsi="Calibri"/>
          <w:b/>
        </w:rPr>
        <w:t>FEOP.07.01-IZ.0062/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realizowany w </w:t>
      </w:r>
      <w:r>
        <w:rPr>
          <w:rFonts w:cs="Calibri" w:ascii="Calibri" w:hAnsi="Calibri"/>
          <w:sz w:val="22"/>
          <w:szCs w:val="22"/>
        </w:rPr>
        <w:t xml:space="preserve">ramach Programu Regionalnego Fundusze Europejskie dla Opolskiego 2021-2027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 priorytetowa VII - Fundusze Europejskie wspierające usługi społeczne i zdrowotne w opolskim, działanie 7.1 Usługi zdrowotne i społeczne oraz opieka długoterminow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pacjent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/>
      </w:pPr>
      <w:r>
        <w:rPr>
          <w:rFonts w:cs="Calibri" w:ascii="Calibri" w:hAnsi="Calibri"/>
        </w:rPr>
        <w:t xml:space="preserve">Adres zamieszkania: 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ESEL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YNNOŚCI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**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żywanie posiłk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0= nie jest w stanie samodzielnie jeść lub przełykać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potrzebuje pomocy w krojeniu, smarowaniu, karmieniu doustny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= samodzielny, niezależ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mieszczanie się z łóżka na krzesło i z powrotem/siada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0= nie jest w stanie przemieszczać się, nie zachowuje równowagi przy siadaniu oraz siedzeni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przemieszcza się  z pomocą fizyczną jednej lub dwóch osób, może siedzieć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= mniejsza pomoc (słowna lub fizycz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=samodzie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Utrzymanie higieny osobist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jest w stanie wykonać żadnych czynności higienicznych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potrzebuje pomocy przy wykonywaniu czynności higienicznych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=samodzielny przy myciu twarzy, czesaniu się, myciu zębów, także z zapewnionymi pomoca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Korzystanie z toalety (WC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korzysta w ogóle z toalet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= potrzebuje lub częściowo potrzebuje pomocy przy korzystaniu z toalet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=samodzielny w dotarciu do toalety oraz w zdejmowaniu i zakładaniu części garderob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cie i kąpiel całego ciał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kapany w wannie przy pomocy podnośnik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wymaga pomoc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=samodziel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uszanie się po powierzchniach płaski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w ogóle nie porusza się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porusza się na odległość do 50m za pomocą sprzętu wspomagającego i z pomocą co najmniej jednej osoby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0= samodzielny, niezależny w poruszaniu się na odległość powyżej 50m, także w użyciem sprzętu wspomag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chodzenie i schodzenie po schoda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jest w stanie wchodzić i schodzić po schodach nawet z pomocą innej osob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= potrzebuje pomocy fizycznej asekuracji, przenoszeni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= samodzie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ieranie się i rozbieran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potrzebuje kompleksowej pomocy innej osob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= potrzebuje częściowej pomocy innej osoby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= samodzielny, niezależny (także w zapinaniu guzików, zamka, zawiązywanie sznurowade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owanie stolca/zwieracza odbyt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panuje nad oddawaniem stol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sporadycznie bezwiednie oddaje stolec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= kontroluje oddawanie stol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owanie moczu/zwieracza pęcherza moczow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panuje nad oddawaniem mocz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sporadycznie bezwiednie oddaje mocz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= kontroluje oddawanie moc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liczba punktów (wynik oceny) 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datkowe, inne niż wymienione wyżej, przesłanki świadczące o zakwalifikowaniu pacjenta do grupy osób niesamodzielnych tj. osób które ze względu na wiek, stan zdrowia lub niepełnosprawność wymagają opieki lub wsparcia w związku z niemożliwością wykonywania co najmniej jednej z podstawowych czynności dnia codziennego</w:t>
      </w:r>
    </w:p>
    <w:p>
      <w:pPr>
        <w:pStyle w:val="Normal"/>
        <w:spacing w:lineRule="auto" w:line="60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 xml:space="preserve">..………………………………….………………………………..…. 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ata, pieczęć, podpis lekarza/pielegniar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w punktach 1-10 należy wybrać jedną z możliwości najlepiej opisującą stan pacjenta i podkreślić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 wpisać wartość punktową przypisaną wybranej możliwoś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* w ramce wpisać uzyskaną sumę punktów</w:t>
      </w:r>
    </w:p>
    <w:sectPr>
      <w:headerReference w:type="default" r:id="rId2"/>
      <w:type w:val="nextPage"/>
      <w:pgSz w:w="11906" w:h="16838"/>
      <w:pgMar w:left="851" w:right="851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155</wp:posOffset>
          </wp:positionH>
          <wp:positionV relativeFrom="paragraph">
            <wp:posOffset>-654685</wp:posOffset>
          </wp:positionV>
          <wp:extent cx="5768340" cy="7543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3:05:00Z</dcterms:created>
  <dc:creator>Elżbieta Gimlewicz</dc:creator>
  <dc:description/>
  <cp:keywords/>
  <dc:language>en-US</dc:language>
  <cp:lastModifiedBy>Ania Klinggsporn - Karge</cp:lastModifiedBy>
  <cp:lastPrinted>2024-06-26T10:25:00Z</cp:lastPrinted>
  <dcterms:modified xsi:type="dcterms:W3CDTF">2025-08-10T13:05:00Z</dcterms:modified>
  <cp:revision>2</cp:revision>
  <dc:subject/>
  <dc:title>OCENA PACJENTA WG SKALI BARTHEL</dc:title>
</cp:coreProperties>
</file>